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drawing>
          <wp:inline distT="0" distB="0" distL="0" distR="0">
            <wp:extent cx="1104265" cy="90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  <w:sz w:val="24"/>
          <w:szCs w:val="24"/>
        </w:rPr>
        <w:t>Asilo nido "II Girasole", Via di Colle Gentile 78, Zagarolo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CHEDA D'ISCRIZIONE CENTRO ESTIVO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/a (a nome di chi esercita la patria potestà)</w:t>
      </w:r>
    </w:p>
    <w:p>
      <w:pPr>
        <w:pStyle w:val="Normal"/>
        <w:rPr/>
      </w:pPr>
      <w:r>
        <w:rPr>
          <w:sz w:val="24"/>
          <w:szCs w:val="24"/>
        </w:rPr>
        <w:t>Nato a ________________   prov,   il ____________ in qualità di__________________________</w:t>
      </w:r>
    </w:p>
    <w:p>
      <w:pPr>
        <w:pStyle w:val="Normal"/>
        <w:rPr/>
      </w:pPr>
      <w:r>
        <w:rPr>
          <w:sz w:val="24"/>
          <w:szCs w:val="24"/>
        </w:rPr>
        <w:t>Residente a _______________________    via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.   Telefono (obbligatorio)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HIEDE DI ISCRIVERE IL/LA MINO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gnom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Nome 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a e Luogo di Nascita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sidente a _____________________   via  n  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Al Centro Estivo a carattere ludico, ricreativo che si svolgerà nel periodo dal 28 Giugno al 13 Agosto </w:t>
      </w:r>
      <w:r>
        <w:rPr/>
        <w:t>(esclusi sabato, domenica e festivi) con orario giornaliero 8.00/17.00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>
          <w:trHeight w:val="2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° tur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Calibri"/>
                <w:sz w:val="24"/>
                <w:szCs w:val="24"/>
              </w:rPr>
              <w:t xml:space="preserve">28 GIUGNO - 2 LUGLIO 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°turno </w:t>
            </w:r>
            <w:r>
              <w:rPr>
                <w:rFonts w:cs="Calibri"/>
                <w:sz w:val="24"/>
                <w:szCs w:val="24"/>
              </w:rPr>
              <w:t xml:space="preserve"> □ 26 - 30 LUGLI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° tur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/>
                <w:sz w:val="24"/>
                <w:szCs w:val="24"/>
              </w:rPr>
              <w:t>5 - 9 LUG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° turno </w:t>
            </w:r>
            <w:r>
              <w:rPr>
                <w:rFonts w:cs="Calibri"/>
                <w:sz w:val="24"/>
                <w:szCs w:val="24"/>
              </w:rPr>
              <w:t>□ 2 – 6 AGOST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° tur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/>
                <w:sz w:val="24"/>
                <w:szCs w:val="24"/>
              </w:rPr>
              <w:t xml:space="preserve">12 - 16 LUGL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° turno </w:t>
            </w:r>
            <w:r>
              <w:rPr>
                <w:rFonts w:cs="Calibri"/>
                <w:sz w:val="24"/>
                <w:szCs w:val="24"/>
              </w:rPr>
              <w:t xml:space="preserve">□ 9 - 13 AGOSTO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° turno 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>❑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24"/>
                <w:szCs w:val="24"/>
              </w:rPr>
              <w:t xml:space="preserve"> </w:t>
            </w:r>
            <w:r>
              <w:rPr>
                <w:rFonts w:eastAsia="MS Gothic;ＭＳ ゴシック" w:cs="MS Gothic;ＭＳ ゴシック"/>
                <w:sz w:val="24"/>
                <w:szCs w:val="24"/>
              </w:rPr>
              <w:t>19 - 23 LUGLI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 sottoscritto richiede, inoltre di usufruire del servizio mensa                               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SI </w:t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TTOSCRIZIONE ALLA DICHIARAZIONE </w:t>
      </w:r>
      <w:r>
        <w:rPr>
          <w:sz w:val="24"/>
          <w:szCs w:val="24"/>
        </w:rPr>
        <w:t>(ai sensi del D. R R. 445/2000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o sottoscritto/a dichia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che quanto dichiarato e/o allegato al presente modulo è vero ed è documentabile su richiesta delle amministrazioni competenti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a conoscenza che potranno essere eseguiti controlli diretti ad accertare la veridicità delle informazioni fornite ai sensi dell'art. 71 comma 1 D.P.R. 445/2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a conoscenza che qualora dal controllo emerga la non veridicità delle dichiarazioni rese o di quanto eventualmente prodotto, il/la sottoscritto/a, ai sensi dell'art. 75 del D.P.R. ne 445/2000, decade dai benefici eventualmente conseguenti al provvedimento emanato sulla base delle dichiarazioni della documentazione non veritiere e sarà inoltre segnalato all'Autorità Giudiziar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 essere a conoscenza che sulle dichiarazioni rese saranno effettuati controlli così come previsto dalla normativa vigente ed i dati in esse contenuti saranno trattati ai sensi della legge 675/96; ai sensi dell'art. 76 del D.P.R. n. 445/2000 chiunque rilascia dichiarazioni mendaci, forma atti falsi è punito ai sensi del codice penale e delle leggi speciali in materia, fermo restando ala decadenza dai benefici eventualmente conseguiti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inoltre: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Si impegna a versare la quota di partecipazione settimanale tramite bonifico bancario sul conto Fean snc BCC Paliano Filiale di Valmontone Iban: </w:t>
      </w:r>
      <w:r>
        <w:rPr>
          <w:rFonts w:cs="Roboto;Times New Roman" w:ascii="Roboto;Times New Roman" w:hAnsi="Roboto;Times New Roman"/>
          <w:color w:val="222222"/>
          <w:sz w:val="24"/>
          <w:szCs w:val="24"/>
          <w:shd w:fill="F0F0F0" w:val="clear"/>
        </w:rPr>
        <w:t>IT93F0871739480000000034089</w:t>
      </w:r>
      <w:r>
        <w:rPr>
          <w:sz w:val="24"/>
          <w:szCs w:val="24"/>
        </w:rPr>
        <w:t xml:space="preserve"> prevista a carico della famiglia </w:t>
      </w:r>
      <w:r>
        <w:rPr/>
        <w:t>d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ota settimanale mezza giornata con pasto (8:00-13:00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quota settimanale intera giornata con pasto (8:00-17:00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€</w:t>
            </w: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sapevole che in assenza di detto versamento non si potrà accedere al relativo servizi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i impegna a comunicare non oltre il giovedì della settimana in corso l'iscrizione per la settimana successiva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 di aver preso visione ed aver accettato tutte le condizioni riportate nel regolamento del Centro estivo a carattere ludico ricreativo e di aver consegnato tutta la modulistica e l’autocertificazione relativa al covid 19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Dichiara dì accettare e di autorizzare tutte le attività programmate nell'ambito del Centro Estivo a carattere ludico, ricreativo esonerando l'Ente Gestore del Servizio, da qualsiasi responsabilità, civile e penale, in merito a danni che egli può recare a se stesso e/o terz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Dichiara di aver letto ed approvato il REGOLAMENTO allegato ed in particolare: In nessun altro caso (incluse rinunzie, eventuali malattie o interruzioni del corso per qualunque motivo) si darà luogo alla restituzione degli importi versati. </w:t>
      </w:r>
    </w:p>
    <w:p>
      <w:pPr>
        <w:pStyle w:val="Normal"/>
        <w:rPr/>
      </w:pPr>
      <w:r>
        <w:rPr>
          <w:sz w:val="24"/>
          <w:szCs w:val="24"/>
        </w:rPr>
        <w:t>L'iscrizione si intenderà definitivamente effettuata soltanto all'atto di pagamento del sal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a presente domanda si alleg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opia di un documento del richiedente (obbligatorio)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ale certificazione prevista per diete speciali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ventuale certificazione per allergie che potrebbero comprometter un proficuo svolgimento dell'attività da parte dell'iscritto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icevuta del pagamento dei seguenti turni (barrare): 1°-2°-3°-4°-5°-6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rolo lì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rma del dichiarante 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TIVA AI SENSI DELL'ART. 13 D.L.GS. N. 196/2003 E RICHIESTA DI AUTORIZZAZIO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b/>
          <w:sz w:val="24"/>
          <w:szCs w:val="24"/>
        </w:rPr>
        <w:t>Codice in materia di protezione dei dati personal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i sensi del Codice in materia di protezione dei dati personali, la Società Fean s.n.c, in qualità di Titolare del trattamento </w:t>
      </w:r>
      <w:r>
        <w:rPr>
          <w:b/>
          <w:sz w:val="24"/>
          <w:szCs w:val="24"/>
        </w:rPr>
        <w:t>Iscrizioni ai Centri Estivi a Carattere Ludico Ricreativo anno 2016</w:t>
      </w:r>
      <w:r>
        <w:rPr>
          <w:sz w:val="24"/>
          <w:szCs w:val="24"/>
        </w:rPr>
        <w:t>, è tenuto a fornirle la seguente informativa sul trattamento dei Suoi dati personali.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nalità del tratt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 Suoi dati personali verranno trattati dal Titolare per lo svolgimento delle proprie funzioni istituzionali: ottenimento della domanda di iscrizione ai Centri Estivi a Carattere Ludico Ricreativo e successiva elaborazione in relazione al procedimento avviat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Natura del conferi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l conferimento dei Suoi dati personali è obbligatorio, in quanto in mancanza di esso non sarà possibile dare inizio al procedimento menzionato in precedenza e provvedere all'emanazione del provvedimento conclusivo dello stesso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Modalità del trattamen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In relazione alle finalità di cui sopra, il trattamento dei Suoi dati personali avverrà con modalità informatiche e manuali, in modo da garantire la riservatezza e la sicurezza degli stessi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Categorie di soggetti ai quali i dati personali possono essere comunicati o che possono venirne a conoscenza in qualità di Responsabili o Incaricati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Potranno venire a conoscenza dei Suoi dati personali i dipendenti e í collaboratori, anche esterni, del Titolare e i soggetti che forniscono servizi strumentali alle finalità di cui sopra. Tali soggetti agiranno in qualità di Responsabili o Incaricati del trattamento. I Suoi dati personali potranno inoltre essere comunicati ad altri soggetti pubblici e/o privati unicamente ín forza di una disposizione di legge o di regolamento che lo preveda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b/>
          <w:sz w:val="24"/>
          <w:szCs w:val="24"/>
        </w:rPr>
        <w:t>5.Diritti dell'interessat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La informiamo che il Codice in materia di protezione dei dati personali attribuisce all'Interessato la possibilità di esercitare specifici diritti. Lei potrà ottenere la conferma dell'esistenza o meno di dati personali che La riguardano, l'aggiornamento, la rettificazione o, qualora vi abbia interesse, l'integrazione dei dati nonché la cancellazione, la trasformazione in forma anonima o il blocco dei dati trattati in violazione di legge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b/>
          <w:sz w:val="24"/>
          <w:szCs w:val="24"/>
        </w:rPr>
        <w:t>Titolare e Responsabili del trattamento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Il Titolare del trattamento dei dati personali è la Società Fean s.n.c. con sede legale a Zagarolo, Via di Colle Gentile 78. Lei potrà esercitare i diritti di cui all'art. 132 (accesso, correzione, cancellazione, opposizione al trattamento, ecc.), rivolgendosi al titolare o direttamente al responsabile del Tratta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rolo, li 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irma del dichiarant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Allergia e/o diete special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l/la sottoscritto/a  genit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del minore _______________________________  iscritto al centro Estivo Ludico-Ricreativo organizzato dalla Fean s.n.c , nella sede di "Il Girasole", Via di Colle Gentile 78, Zagarol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chiara che il minore è allergico 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rPr/>
      </w:pPr>
      <w:r>
        <w:rPr>
          <w:sz w:val="24"/>
          <w:szCs w:val="24"/>
        </w:rPr>
        <w:t>Che le seguenti informazioni sul minore corrispondono a verità ed esonera la società FEAN s.n.c. da ogni responsabilità per l'eventuale insorgenza di problematiche sanitarie dovute a malattie comparse durante la permanenza il Centro Estivo a carattere ludico-ricreativ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  <w:sz w:val="24"/>
          <w:szCs w:val="24"/>
        </w:rPr>
        <w:t>fa richiesta di dieta speciale per</w:t>
      </w:r>
      <w:r>
        <w:rPr>
          <w:sz w:val="24"/>
          <w:szCs w:val="24"/>
        </w:rPr>
        <w:t xml:space="preserve"> (barrare la voce che interessa)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INTOLLERANZA O ALLERGIA ALIMENTARE, FAVISMO</w:t>
      </w:r>
    </w:p>
    <w:p>
      <w:pPr>
        <w:pStyle w:val="Normal"/>
        <w:rPr/>
      </w:pPr>
      <w:r>
        <w:rPr>
          <w:sz w:val="24"/>
          <w:szCs w:val="24"/>
        </w:rPr>
        <w:t>allegare al presente modulo:  certificazione medica o certificazione specialistica allergologica indicante gli                            alimenti ai quali il minore è allergico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CELIACHIA</w:t>
      </w:r>
    </w:p>
    <w:p>
      <w:pPr>
        <w:pStyle w:val="Normal"/>
        <w:rPr/>
      </w:pPr>
      <w:r>
        <w:rPr>
          <w:sz w:val="24"/>
          <w:szCs w:val="24"/>
        </w:rPr>
        <w:t>allegare al presente modulo:  certificazione medica corredata di prescrizione dietetica specifica con         l'indicazione degli alimenti privi di glutine.</w:t>
      </w:r>
    </w:p>
    <w:p>
      <w:pPr>
        <w:pStyle w:val="Normal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DIABETE</w:t>
      </w:r>
    </w:p>
    <w:p>
      <w:pPr>
        <w:pStyle w:val="Normal"/>
        <w:rPr/>
      </w:pPr>
      <w:r>
        <w:rPr>
          <w:sz w:val="24"/>
          <w:szCs w:val="24"/>
        </w:rPr>
        <w:t>allegare al presente modulo:  certificazione medica con prescrizione dietetica specifica.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</w:rPr>
        <w:t>❑</w:t>
      </w:r>
      <w:r>
        <w:rPr>
          <w:rFonts w:cs="Calibri"/>
          <w:sz w:val="24"/>
          <w:szCs w:val="24"/>
        </w:rPr>
        <w:t xml:space="preserve"> </w:t>
      </w:r>
      <w:r>
        <w:rPr>
          <w:b/>
          <w:sz w:val="24"/>
          <w:szCs w:val="24"/>
        </w:rPr>
        <w:t>MALATTIA METABOLICA CHE NECESSITA DELL'ESCLUSIONE DI ALCUNI ALIMENTI DALLA DIETA</w:t>
      </w:r>
    </w:p>
    <w:p>
      <w:pPr>
        <w:pStyle w:val="Normal"/>
        <w:rPr/>
      </w:pPr>
      <w:r>
        <w:rPr>
          <w:sz w:val="24"/>
          <w:szCs w:val="24"/>
        </w:rPr>
        <w:t>(Es GLICOGENOSI, FENILCHETONLIRIA) allegare al presente modulo: certificazione medica corredata della dieta personalizzata.</w:t>
      </w:r>
    </w:p>
    <w:p>
      <w:pPr>
        <w:pStyle w:val="Normal"/>
        <w:rPr/>
      </w:pPr>
      <w:r>
        <w:rPr>
          <w:sz w:val="24"/>
          <w:szCs w:val="24"/>
        </w:rPr>
        <w:t xml:space="preserve">inoltre </w:t>
      </w:r>
      <w:r>
        <w:rPr>
          <w:b/>
          <w:sz w:val="24"/>
          <w:szCs w:val="24"/>
        </w:rPr>
        <w:t>si impegna</w:t>
      </w:r>
      <w:r>
        <w:rPr>
          <w:sz w:val="24"/>
          <w:szCs w:val="24"/>
        </w:rPr>
        <w:t xml:space="preserve"> a presentare contestualmente al presente modulo la certificazione prevista per la dieta speciale, al fine di consentirne l'introduzione dal primo giorno di attività del Cen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garolo li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“___________________________</w:t>
      </w:r>
    </w:p>
    <w:p>
      <w:pPr>
        <w:pStyle w:val="Normal"/>
        <w:spacing w:before="0" w:after="200"/>
        <w:rPr/>
      </w:pPr>
      <w:r>
        <w:rPr>
          <w:sz w:val="24"/>
          <w:szCs w:val="24"/>
        </w:rPr>
        <w:t>Firma 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20"/>
        <w:szCs w:val="20"/>
      </w:rPr>
    </w:pPr>
    <w:r>
      <w:rPr>
        <w:i/>
        <w:sz w:val="18"/>
        <w:szCs w:val="18"/>
      </w:rPr>
      <w:t>FEAN s.n.c. di Di Cola Angela e Federica Petricola, via colle gentile 78, Zagarolo ( Rm)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15:00Z</dcterms:created>
  <dc:creator>Daniele</dc:creator>
  <dc:description/>
  <cp:keywords/>
  <dc:language>en-US</dc:language>
  <cp:lastModifiedBy>Daniele Flavi</cp:lastModifiedBy>
  <cp:lastPrinted>2018-06-29T15:45:00Z</cp:lastPrinted>
  <dcterms:modified xsi:type="dcterms:W3CDTF">2021-06-17T14:27:00Z</dcterms:modified>
  <cp:revision>6</cp:revision>
  <dc:subject/>
  <dc:title/>
</cp:coreProperties>
</file>