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10426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silo nido "II Girasole", Via di Colle Gentile 78, Zagarol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'ISCRIZIONE CENTRO ESTIVO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(a nome di chi esercita la patria potestà)</w:t>
      </w:r>
    </w:p>
    <w:p>
      <w:pPr>
        <w:pStyle w:val="Normal"/>
        <w:rPr/>
      </w:pPr>
      <w:r>
        <w:rPr>
          <w:sz w:val="24"/>
          <w:szCs w:val="24"/>
        </w:rPr>
        <w:t>Nato a ________________   prov,   il ____________ in qualità di__________________________</w:t>
      </w:r>
    </w:p>
    <w:p>
      <w:pPr>
        <w:pStyle w:val="Normal"/>
        <w:rPr/>
      </w:pPr>
      <w:r>
        <w:rPr>
          <w:sz w:val="24"/>
          <w:szCs w:val="24"/>
        </w:rPr>
        <w:t>Residente a _______________________    via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  Telefono (obbligatorio)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ISCRIVERE IL/LA MI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Nome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e Luogo di Nascita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   via  n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Al Centro Estivo a carattere ludico, ricreativo che si svolgerà nel periodo dal 29 Giugno al 7 Agosto </w:t>
      </w:r>
      <w:r>
        <w:rPr/>
        <w:t>(esclusi sabato, domenica e festivi) con orario giornaliero 8.00/17.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/>
                <w:sz w:val="24"/>
                <w:szCs w:val="24"/>
              </w:rPr>
              <w:t xml:space="preserve">22 - 26 GIUGN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°turno </w:t>
            </w:r>
            <w:r>
              <w:rPr>
                <w:rFonts w:cs="Calibri"/>
                <w:sz w:val="24"/>
                <w:szCs w:val="24"/>
              </w:rPr>
              <w:t xml:space="preserve"> □ 20 LUGLIO 24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29 GIUGNO 3 LU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° turno </w:t>
            </w:r>
            <w:r>
              <w:rPr>
                <w:rFonts w:cs="Calibri"/>
                <w:sz w:val="24"/>
                <w:szCs w:val="24"/>
              </w:rPr>
              <w:t>□ 27 LUGLIO 31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6 LUGLIO 10 LU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° turno </w:t>
            </w:r>
            <w:r>
              <w:rPr>
                <w:rFonts w:cs="Calibri"/>
                <w:sz w:val="24"/>
                <w:szCs w:val="24"/>
              </w:rPr>
              <w:t>□ 3 AGOSTO 7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13 LUGLIO 17 LU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° turno </w:t>
            </w:r>
            <w:r>
              <w:rPr>
                <w:rFonts w:cs="Calibri"/>
                <w:sz w:val="24"/>
                <w:szCs w:val="24"/>
              </w:rPr>
              <w:t>□ 10 AGOSTO 14 AGOS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richiede, inoltre di usufruire del servizio mensa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SI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SCRIZIONE ALLA DICHIARAZIONE </w:t>
      </w:r>
      <w:r>
        <w:rPr>
          <w:sz w:val="24"/>
          <w:szCs w:val="24"/>
        </w:rPr>
        <w:t>(ai sensi del D. R R. 445/20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sottoscritto/a dichia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quanto dichiarato e/o allegato al presente modulo è vero ed è documentabile su richiesta delle amministrazioni compet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potranno essere eseguiti controlli diretti ad accertare la veridicità delle informazioni fornite ai sensi dell'art. 71 comma 1 D.P.R. 445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qualora dal controllo emerga la non veridicità delle dichiarazioni rese o di quanto eventualmente prodotto, il/la sottoscritto/a, ai sensi dell'art. 75 del D.P.R. ne 445/2000, decade dai benefici eventualmente conseguenti al provvedimento emanato sulla base delle dichiarazioni della documentazione non veritiere e sarà inoltre segnalato all'Autorità Giudiz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sulle dichiarazioni rese saranno effettuati controlli così come previsto dalla normativa vigente ed i dati in esse contenuti saranno trattati ai sensi della legge 675/96; ai sensi dell'art. 76 del D.P.R. n. 445/2000 chiunque rilascia dichiarazioni mendaci, forma atti falsi è punito ai sensi del codice penale e delle leggi speciali in materia, fermo restando ala decadenza dai benefici eventualmente consegui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inoltre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i impegna a versare la quota di partecipazione settimanale tramite bonifico bancario sul conto Fean snc BCC Paliano Filiale di Valmontone Iban: </w:t>
      </w:r>
      <w:r>
        <w:rPr>
          <w:rFonts w:cs="Roboto;Times New Roman" w:ascii="Roboto;Times New Roman" w:hAnsi="Roboto;Times New Roman"/>
          <w:color w:val="222222"/>
          <w:sz w:val="24"/>
          <w:szCs w:val="24"/>
          <w:shd w:fill="F0F0F0" w:val="clear"/>
        </w:rPr>
        <w:t>IT93F0871739480000000034089</w:t>
      </w:r>
      <w:r>
        <w:rPr>
          <w:sz w:val="24"/>
          <w:szCs w:val="24"/>
        </w:rPr>
        <w:t xml:space="preserve"> prevista a carico della famiglia </w:t>
      </w:r>
      <w:r>
        <w:rPr/>
        <w:t>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settimanale mezza giornata con pasto (8:00-13:00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settimanale intera giornata con pasto (8:00-17:00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che in assenza di detto versamento non si potrà accedere al relativo serviz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impegna a comunicare non oltre il giovedì della settimana in corso l'iscrizione per la settimana success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 di aver preso visione ed aver accettato tutte le condizioni riportate nel regolamento del Centro estivo a carattere ludico ricreativo e di aver consegnato tutta la modulistica e l’autocertificazione relativa al covid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 dì accettare e di autorizzare tutte le attività programmate nell'ambito del Centro Estivo a carattere ludico, ricreativo esonerando l'Ente Gestore del Servizio, da qualsiasi responsabilità, civile e penale, in merito a danni che egli può recare a se stesso e/o ter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di aver letto ed approvato il REGOLAMENTO allegato ed in particolare: In nessun altro caso (incluse rinunzie, eventuali malattie o interruzioni del corso per qualunque motivo) si darà luogo alla restituzione degli importi versati. </w:t>
      </w:r>
    </w:p>
    <w:p>
      <w:pPr>
        <w:pStyle w:val="Normal"/>
        <w:rPr/>
      </w:pPr>
      <w:r>
        <w:rPr>
          <w:sz w:val="24"/>
          <w:szCs w:val="24"/>
        </w:rPr>
        <w:t>L'iscrizione si intenderà definitivamente effettuata soltanto all'atto di pagamento del sal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domanda si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i un documento del richiedente (obbligatorio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e certificazione prevista per diete special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e certificazione per allergie che potrebbero comprometter un proficuo svolgimento dell'attività da parte dell'iscrit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evuta del pagamento dei seguenti turni (barrare): 1°-2°-3°-4°-5°-6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 lì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chiarante 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L'ART. 13 D.L.GS. N. 196/2003 E RICHIESTA DI AUTORIZZ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Codice in materia di protezione dei dati person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sensi del Codice in materia di protezione dei dati personali, la Società Fean s.n.c, in qualità di Titolare del trattamento </w:t>
      </w:r>
      <w:r>
        <w:rPr>
          <w:b/>
          <w:sz w:val="24"/>
          <w:szCs w:val="24"/>
        </w:rPr>
        <w:t>Iscrizioni ai Centri Estivi a Carattere Ludico Ricreativo anno 2016</w:t>
      </w:r>
      <w:r>
        <w:rPr>
          <w:sz w:val="24"/>
          <w:szCs w:val="24"/>
        </w:rPr>
        <w:t>, è tenuto a fornirle la seguente informativa sul trattamento dei Suoi dati personal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del tratt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Suoi dati personali verranno trattati dal Titolare per lo svolgimento delle proprie funzioni istituzionali: ottenimento della domanda di iscrizione ai Centri Estivi a Carattere Ludico Ricreativo e successiva elaborazione in relazione al procedimento avvia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l conferimento dei Suo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relazione alle finalità di cui sopra, il trattamento dei Suoi dati personali avverrà con modalità informatiche e manuali, in modo da garantire la riservatezza e la sicurezza degli stess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tranno venire a conoscenza dei Suoi dati personali i dipendenti e í collaboratori, anche esterni, del Titolare e i soggetti che forniscono servizi strumentali alle finalità di cui sopra. Tali soggetti agiranno in qualità di Responsabili o Incaricati del trattamento. I Suoi dati personali potranno inoltre essere comunicati ad altri soggetti pubblici e/o privati unicamente ín forza di una disposizione di legge o di regolamento che lo preved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5.Diritti dell'interessat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a informiamo che il Codice in materia di protezione dei dati personali attribuisce all'Interessato la possibilità di esercitare specifici diritti. Lei potrà ottenere la conferma dell'esistenza o meno di dati personali che La riguardano, l'aggiornamento, la rettificazione o, qualora vi abbia interesse, l'integrazione dei dati nonché la cancellazione, la trasformazione in forma anonima o il blocco dei dati trattati in violazione di leg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itolare e Responsabili del trattament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 Titolare del trattamento dei dati personali è la Società Fean s.n.c. con sede legale a Zagarolo, Via di Colle Gentile 78. Lei potrà esercitare i diritti di cui all'art. 132 (accesso, correzione, cancellazione, opposizione al trattamento, ecc.), rivolgendosi al titolare o direttamente al responsabile del Trat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, li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chiara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llergia e/o diete spe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 genit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el minore _______________________________  iscritto al centro Estivo Ludico-Ricreativo organizzato dalla Fean s.n.c , nella sede di "Il Girasole", Via di Colle Gentile 78, Zagar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che il minore è allergic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sz w:val="24"/>
          <w:szCs w:val="24"/>
        </w:rPr>
        <w:t>Che le seguenti informazioni sul minore corrispondono a verità ed esonera la società FEAN s.n.c. da ogni responsabilità per l'eventuale insorgenza di problematiche sanitarie dovute a malattie comparse durante la permanenza il Centro Estivo a carattere ludico-ricre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fa richiesta di dieta speciale per</w:t>
      </w:r>
      <w:r>
        <w:rPr>
          <w:sz w:val="24"/>
          <w:szCs w:val="24"/>
        </w:rPr>
        <w:t xml:space="preserve"> (barrare la voce che interess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NTOLLERANZA O ALLERGIA ALIMENTARE, FAVISMO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o certificazione specialistica allergologica indicante gli                            alimenti ai quali il minore è allergico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LIACHIA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corredata di prescrizione dietetica specifica con         l'indicazione degli alimenti privi di glutine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IABETE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con prescrizione dietetica specific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MALATTIA METABOLICA CHE NECESSITA DELL'ESCLUSIONE DI ALCUNI ALIMENTI DALLA DIETA</w:t>
      </w:r>
    </w:p>
    <w:p>
      <w:pPr>
        <w:pStyle w:val="Normal"/>
        <w:rPr/>
      </w:pPr>
      <w:r>
        <w:rPr>
          <w:sz w:val="24"/>
          <w:szCs w:val="24"/>
        </w:rPr>
        <w:t>(Es GLICOGENOSI, FENILCHETONLIRIA) allegare al presente modulo: certificazione medica corredata della dieta personalizzata.</w:t>
      </w:r>
    </w:p>
    <w:p>
      <w:pPr>
        <w:pStyle w:val="Normal"/>
        <w:rPr/>
      </w:pPr>
      <w:r>
        <w:rPr>
          <w:sz w:val="24"/>
          <w:szCs w:val="24"/>
        </w:rPr>
        <w:t xml:space="preserve">inoltre </w:t>
      </w:r>
      <w:r>
        <w:rPr>
          <w:b/>
          <w:sz w:val="24"/>
          <w:szCs w:val="24"/>
        </w:rPr>
        <w:t>si impegna</w:t>
      </w:r>
      <w:r>
        <w:rPr>
          <w:sz w:val="24"/>
          <w:szCs w:val="24"/>
        </w:rPr>
        <w:t xml:space="preserve"> a presentare contestualmente al presente modulo la certificazione prevista per la dieta speciale, al fine di consentirne l'introduzione dal primo giorno di attività d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 l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“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Firma 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18"/>
        <w:szCs w:val="18"/>
      </w:rPr>
      <w:t>FEAN s.n.c. di Di Cola Angela e Federica Petricola, via colle gentile 78, Zagarolo ( Rm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5:00Z</dcterms:created>
  <dc:creator>Daniele</dc:creator>
  <dc:description/>
  <cp:keywords/>
  <dc:language>en-US</dc:language>
  <cp:lastModifiedBy>Daniele Flavi</cp:lastModifiedBy>
  <cp:lastPrinted>2018-06-29T15:45:00Z</cp:lastPrinted>
  <dcterms:modified xsi:type="dcterms:W3CDTF">2020-06-19T08:46:00Z</dcterms:modified>
  <cp:revision>4</cp:revision>
  <dc:subject/>
  <dc:title/>
</cp:coreProperties>
</file>